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</w:rPr>
        <w:t>南京市优质工程奖“金陵杯”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房屋建筑工程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程名称（全称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企业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南京建筑业协会制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"/>
        <w:gridCol w:w="1118"/>
        <w:gridCol w:w="2871"/>
        <w:gridCol w:w="2520"/>
        <w:gridCol w:w="1620"/>
      </w:tblGrid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街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及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竣工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监督注册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监督注册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备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承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60"/>
      </w:tblGrid>
      <w:tr>
        <w:trPr>
          <w:trHeight w:val="8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验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验收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宋体;SimSun" w:eastAsia="黑体;SimHei"/>
          <w:sz w:val="44"/>
          <w:szCs w:val="44"/>
        </w:rPr>
        <w:t>南京市优质工程奖“金陵杯”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（轨道交通工程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程名称（全称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企业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南京建筑业协会制</w:t>
      </w:r>
    </w:p>
    <w:tbl>
      <w:tblPr>
        <w:tblW w:w="95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17"/>
        <w:gridCol w:w="2710"/>
        <w:gridCol w:w="2268"/>
        <w:gridCol w:w="284"/>
        <w:gridCol w:w="1912"/>
      </w:tblGrid>
      <w:tr>
        <w:trPr>
          <w:trHeight w:val="6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车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区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车辆基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轨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主变电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电安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装饰装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（万元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竣工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合格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注册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（分阶段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6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验情况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30"/>
                <w:szCs w:val="30"/>
              </w:rPr>
              <w:t>备案时间（分阶段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建筑面积（或工程造价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0"/>
                <w:szCs w:val="30"/>
              </w:rPr>
              <w:t>竣工验收合格日期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218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105" w:hanging="0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6:00Z</dcterms:created>
  <dc:creator>lenovo</dc:creator>
  <dc:description/>
  <cp:keywords/>
  <dc:language>en-US</dc:language>
  <cp:lastModifiedBy>lenovo</cp:lastModifiedBy>
  <cp:lastPrinted>2019-03-01T10:21:00Z</cp:lastPrinted>
  <dcterms:modified xsi:type="dcterms:W3CDTF">2019-03-01T03:07:00Z</dcterms:modified>
  <cp:revision>3</cp:revision>
  <dc:subject/>
  <dc:title>南 京 建 筑 业 协 会</dc:title>
</cp:coreProperties>
</file>