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hanging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三年度南京市建筑施工优秀项目经理名单</w:t>
      </w:r>
    </w:p>
    <w:p>
      <w:pPr>
        <w:pStyle w:val="Normal"/>
        <w:spacing w:lineRule="exact" w:line="500"/>
        <w:ind w:right="420"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3996"/>
        <w:gridCol w:w="1356"/>
        <w:gridCol w:w="1980"/>
      </w:tblGrid>
      <w:tr>
        <w:trPr>
          <w:trHeight w:val="570" w:hRule="atLeast"/>
        </w:trPr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39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 单 位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资质等级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辉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召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治军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能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懿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玉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六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六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训定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水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海清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和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雪云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漆桥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盛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余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盛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华年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固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加双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固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敖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淳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强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琴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小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德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兆海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拥军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长山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麓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才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海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才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龙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弘正建设发展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弘正建设发展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海晟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6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龙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腾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6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坚定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八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6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八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八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61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继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宁强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熙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孝清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福瑞宁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恒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业建筑安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卫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洪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锋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明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斐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德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进锋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新华建筑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汉如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新华建筑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恩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通州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卫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通州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克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惠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海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顺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永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仁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士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扬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扬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保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兆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spacing w:lineRule="exact" w:line="5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1701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7:00Z</dcterms:created>
  <dc:creator>番茄花园</dc:creator>
  <dc:description/>
  <cp:keywords/>
  <dc:language>en-US</dc:language>
  <cp:lastModifiedBy>微软用户</cp:lastModifiedBy>
  <cp:lastPrinted>2010-12-21T15:20:00Z</cp:lastPrinted>
  <dcterms:modified xsi:type="dcterms:W3CDTF">2013-10-08T06:47:00Z</dcterms:modified>
  <cp:revision>2</cp:revision>
  <dc:subject/>
  <dc:title>宁建协（2006）第 26号</dc:title>
</cp:coreProperties>
</file>