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南京市</w:t>
      </w:r>
      <w:r>
        <w:rPr>
          <w:rFonts w:ascii="黑体;SimHei" w:hAnsi="黑体;SimHei" w:cs="黑体;SimHei" w:eastAsia="黑体;SimHei"/>
          <w:sz w:val="32"/>
          <w:szCs w:val="32"/>
        </w:rPr>
        <w:t>“宏亚杯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建筑业中式烹饪技能大赛实施方案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竞赛项目及内容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项目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竞赛设中餐热菜、面点二个项目，每位参赛选手任报一项，项目任选。申报中式烹调师职业资格证书者必报“中餐热菜”，申报中式面点师职业资格证书者必报“中餐面点”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内容与方式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理论竞赛以国家职业标准《中式烹调师》、《中式面点师》初、中级工（国家职业资格五、四级）的要求为基础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工种的竞赛内容均依据国家职业标准所规定的应知、应会等要求，分为理论知识和操作技能两部分：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理论知识竞赛采取闭卷考试方式进行。竞赛内容包括烹饪原料知识、烹饪营养与卫生、烹饪原料加工技术及烹调技术等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操作技能竞赛以现场实际操作的方式进行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餐热菜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项目：每位选手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内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中式菜肴的制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中一个规定菜肴是青椒肉丝。要求调味是咸鲜味（白汁）。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菜肴自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材料自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一款是以淡水经济鱼类为原料的江苏菜式，另一款在传统基础上突出创新的家常菜肴。比赛现场提供给每位参赛选手净青鱼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克和笋、青椒、一般调味品。选手参赛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菜肴所用的主料、烹调方法、味感不能相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菜肴成绩的总和为该选手参赛作品的评判成绩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餐面点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项目：每位选手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钟内完成三道面点，一道规定品种、一道规定面团和一道创新的中式面点的制作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材料自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规定品种为提褶菜包，面团为发酵面，现场和面；馅料为蔬菜类。面粉与馅料自备，包子大小以一两干面粉三个为宜，包子褶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褶。要求花纹清晰，间距均衡，造型美观。规定面团为水调面团，具体品种为糯米烧卖，馅心自选自备。创新面点一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制作一道杂粮面团。每道面点品种制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（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供裁判品尝）。三道面点成绩的总和为该选手参赛作品的评判成绩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考试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能操作考试时间：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餐热菜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中餐面点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；</w:t>
      </w:r>
    </w:p>
    <w:p>
      <w:pPr>
        <w:pStyle w:val="TextBodyIndent"/>
        <w:snapToGrid w:val="false"/>
        <w:spacing w:lineRule="auto" w:line="240" w:before="0" w:after="156"/>
        <w:ind w:firstLine="641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二、竞赛命题及裁判</w:t>
      </w:r>
    </w:p>
    <w:p>
      <w:pPr>
        <w:pStyle w:val="TextBodyIndent"/>
        <w:snapToGrid w:val="false"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 w:eastAsia="仿宋_GB2312"/>
          <w:color w:val="000000"/>
          <w:kern w:val="0"/>
        </w:rPr>
        <w:t>竞赛命题</w:t>
      </w:r>
    </w:p>
    <w:p>
      <w:pPr>
        <w:pStyle w:val="TextBodyIndent"/>
        <w:snapToGrid w:val="false"/>
        <w:spacing w:lineRule="auto" w: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理论试题从国家试题库抽取。实际操作试题由大赛组委会负责题库建设，命题工作要求提前半个月完成。竞赛时，从多份竞赛试题中随机抽取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份作为正式竞赛题。</w:t>
      </w:r>
    </w:p>
    <w:p>
      <w:pPr>
        <w:pStyle w:val="TextBodyIndent"/>
        <w:snapToGrid w:val="false"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 w:eastAsia="仿宋_GB2312"/>
          <w:color w:val="000000"/>
          <w:kern w:val="0"/>
        </w:rPr>
        <w:t>裁判</w:t>
      </w:r>
    </w:p>
    <w:p>
      <w:pPr>
        <w:pStyle w:val="TextBodyIndent"/>
        <w:snapToGrid w:val="false"/>
        <w:spacing w:lineRule="auto" w:line="24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</w:rPr>
        <w:t>聘请具有从事本专业的高级技师职称、高级考评员证书之一的专家担任裁判，大赛裁判工作按照公平、公正、客观的原则进行。</w:t>
      </w:r>
    </w:p>
    <w:p>
      <w:pPr>
        <w:pStyle w:val="TextBodyIndent"/>
        <w:snapToGrid w:val="false"/>
        <w:spacing w:lineRule="auto" w:line="240"/>
        <w:ind w:firstLine="643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三、竞赛场地与设施</w:t>
      </w:r>
    </w:p>
    <w:p>
      <w:pPr>
        <w:pStyle w:val="TextBodyIndent"/>
        <w:snapToGrid w:val="false"/>
        <w:spacing w:lineRule="auto" w:line="2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．理论知识竞赛</w:t>
      </w:r>
    </w:p>
    <w:p>
      <w:pPr>
        <w:pStyle w:val="TextBodyIndent"/>
        <w:snapToGrid w:val="false"/>
        <w:spacing w:lineRule="auto" w: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在标准教室进行，一人一桌。</w:t>
      </w:r>
    </w:p>
    <w:p>
      <w:pPr>
        <w:pStyle w:val="TextBodyIndent"/>
        <w:snapToGrid w:val="false"/>
        <w:spacing w:lineRule="auto" w:line="2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．技能操作竞赛</w:t>
      </w:r>
    </w:p>
    <w:p>
      <w:pPr>
        <w:pStyle w:val="TextBodyIndent"/>
        <w:snapToGrid w:val="false"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在相应项目的操作室进行，配备热菜烹调操作室、面点操作室和评分室，以及选手准备检录处、选手休息室、作品展示大厅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竞赛规则和注意事项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选手须知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选手应严格遵守赛场纪律，服从指挥，仪表端庄，卫生整洁，讲文明礼貌。各队之间应讲团结、友好、协作，避免各种矛盾发生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赛前一天，各领队和选手组织参观设备场地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选手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达比赛现场检录，迟到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的选手，不得入场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选手应衣着整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戴工作帽。操作讲究卫生，生熟食物分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具洁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乱扔下脚料。比赛结束后清理好操作台，否则酌情扣分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禁止重做或挪用他人已加工过的原料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选手须服从裁判。比赛过程中或比赛后发现问题（包括反映比赛或其它问题），应由领队在当天向赛点仲裁组提出陈述。领队、指导教练、选手不得与大赛工作人员直接交涉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竞赛规则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理论考试考场：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理论知识竞赛以答卷（闭卷）方式进行，各组别的同一工种采用相同试卷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答题用的稿纸由现场工作人员统一发给，选手不得夹带任何资料进入赛场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选手在竞赛试卷上规定位置填写准考证号码及相关信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其他位置不得有任何暗示选手身份的标记，一经查出取消本次竞赛成绩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技能操作考试赛场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餐热菜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品种应能表现刀工技术和烹调技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色、香、味、形、质、养、器俱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味、质为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求营养卫生。不提倡使用高档原料。禁止使用国家规定保护的动物原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禁止使用人造色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违者将取消该品种成绩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菜肴原料的初加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宰杀、涨发、洗涤、剁茸、腊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调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预热加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调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安排在场外准备；但刀工成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菜肴成熟及调味必须在场内完成。参赛品种不能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内成熟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在报名时提出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批准后方可在场外预加工至限定程度。所有原料进场前均须检查验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违反规定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酌情扣分直至取消参赛资格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于美化菜肴用的各种饰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经现场裁判人员验证才能携带入场。菜品饰物要适中，不喧宾夺主，所有饰物须在场内摆放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热菜只限制作一次。送评的主菜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量为准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场只提供常规设备、工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炉灶、蒸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炒锅、墩、板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一般调味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盐、糖、油、味精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此以外的特殊工具、特殊调味料均由参赛者自备。参赛者自备使用的特殊用具、盛器餐具等不得带有任何标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参赛者在盘底作记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便赛后认领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餐面点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选参赛品种坯料或面团、馅料的原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料不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在场外加工后带入场（如油酥面团，可自带面团，但要现场起酥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切自带原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场前须经检查验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违反规定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酌情扣分直至取消参赛资格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食品不得使用色素。碟边美化用的装饰可在场外加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装饰使用色素物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与食物严格分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验证后才能带入场内摆放盘中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种面点只限制作一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餐赛品送评主盘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量为准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场只提供常规设备用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炉灶、蒸炉、电烘烤炉、压面机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一般调味品（如盐、糖、油、味精等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此以外的特殊工具和调味料、辅助原料、添加剂等均由参赛者自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检查验证后自带入场。参赛者自备使用的盛装器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得带有任何标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能由参赛者在盘底作记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便赛后认领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五、成绩评定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理论成绩占总成绩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知识由评分裁判员根据评分标准统一阅卷、评分与计分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操作成绩占总成绩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参赛的两个项目各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得出各选手的总成绩。操作技能成绩分现场操作评判和参赛作品评判两大部分，现场操作评判占操作成绩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赛作品评判占操作成绩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照评分标准比例，由裁判组进行客观评判、计分。</w:t>
      </w:r>
    </w:p>
    <w:p>
      <w:pPr>
        <w:pStyle w:val="Normal"/>
        <w:snapToGrid w:val="false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选手的最终名次依据理论成绩和技能操作成绩的累加成绩排定，得出各选手的总成绩。当出现成绩相同时，计算小分分出名次。计算小分顺序为：先比较操作技能成绩，以成绩高者名次在前；若还不能分出先后，再比较理论知识成绩，成绩高者名次在前；若仍不能分出先后，取相同名次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华文宋体" w:hAnsi="华文宋体" w:eastAsia="华文宋体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华文宋体" w:hAnsi="华文宋体" w:eastAsia="华文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39:00Z</dcterms:created>
  <dc:creator>微软中国</dc:creator>
  <dc:description/>
  <cp:keywords/>
  <dc:language>en-US</dc:language>
  <cp:lastModifiedBy>微软用户</cp:lastModifiedBy>
  <cp:lastPrinted>2012-06-07T10:43:00Z</cp:lastPrinted>
  <dcterms:modified xsi:type="dcterms:W3CDTF">2012-06-07T03:20:00Z</dcterms:modified>
  <cp:revision>6</cp:revision>
  <dc:subject/>
  <dc:title>2008年江苏省职业学校技能大赛</dc:title>
</cp:coreProperties>
</file>