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年度南京市建筑业十佳项目经理名单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排名不分先后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980"/>
      </w:tblGrid>
      <w:tr>
        <w:trPr>
          <w:trHeight w:val="851" w:hRule="exac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施  工  单  位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建造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资质等级</w:t>
            </w:r>
          </w:p>
        </w:tc>
      </w:tr>
      <w:tr>
        <w:trPr>
          <w:trHeight w:val="305" w:hRule="exac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建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建八局第三建设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林正山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建工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郭红旗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双楼建设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代辉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市第六建筑安装工程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爱东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海通建设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海洪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二建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徐振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南通三建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李  伟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四建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树华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新华建筑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  <w:tr>
        <w:trPr>
          <w:trHeight w:val="851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松涛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江都建设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2:00Z</dcterms:created>
  <dc:creator>番茄花园</dc:creator>
  <dc:description/>
  <cp:keywords/>
  <dc:language>en-US</dc:language>
  <cp:lastModifiedBy>微软用户</cp:lastModifiedBy>
  <cp:lastPrinted>2011-12-23T11:30:00Z</cp:lastPrinted>
  <dcterms:modified xsi:type="dcterms:W3CDTF">2012-01-05T06:57:00Z</dcterms:modified>
  <cp:revision>3</cp:revision>
  <dc:subject/>
  <dc:title>宁建协（2006）第 26号</dc:title>
</cp:coreProperties>
</file>